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4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10.2024 Буланов М.О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86240813054880 от 13.08.2024, вступившему в законную силу 26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2 000 рублей, по постановлению № 18810586240813054880 от 13.08.2024, вступившему в законную силу 26.08.2024; копией постановления № 18810586240813054880 от 13.08.2024, вступившему в законную силу 26.08.2024; сведениями о направлении копии постановления; извещением о явке; сведениями о частичной 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49252012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